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ория систем и системный анализ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кова А.В.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град 2022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дание направлено на формирование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1: Способен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Совокупность всех объектов, изменение свойств которых влияет на системы, а также тух объектов, чьи свойства меняются в результате поведения системы, это: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систем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иотоп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 Простейшая, неделимая часть системы, определяемая в зависимости от цели построения и анализа системы: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блюдател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мен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то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 системы - эт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асть системы, обладающая свойствами системы и имеющая собственную подцель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ел зрения членения системы с точки аспекта рассмотрения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редство достижения цели;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окупность однородных элементов систем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4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граничение системы свободы элементов определяют понятием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3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ность системы в отсутствии внешних воздействий сохранять своё состояние сколь угодно долго определяется понятием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сть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весие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3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динение некоторых параметров системы в параметре более высокого уровня - это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ерг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егирова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рарх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тевая структура представляет собой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мпозицию системы во времен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композицию системы в пространстве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о независимые, взаимодействующие между собой подсисте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элементов в пределах определённого уровня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1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вень иерархической структуры, при которой система представлена в виде взаимодействующих подсистем, называетс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о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шел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о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2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ого вида структуры систем не существует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оизвольными связям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ально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анно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рич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 представлении объекта в виде диффузной системы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ётся определить все элементы системы и их взаимосвяз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авится задача определить все компоненты и их связ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уется наименее изученные объекты и проце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уется наиболее изученные объекты и процесс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ая из особенностей не является характеристикой развивающихся систем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направленность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ационарность отдельных параметр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образова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кальность поведения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1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ая закономерность проявляется в системе в появлении у неё новых свойств, отсутствующих у элементов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тивность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дитивность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сть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об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3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оммуникативность относится к группе закономерностей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мости систе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рархической упорядоченности систе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я части и целого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Одной из характеристик функционирования системы, определяющейся как способность системы возвращаться в состояние равновесия после того, как она была выведена из этого состояния под влиянием возмущающих воздействий, является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веси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сть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Дерево целей - это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ид структуры 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членения общей цели на подцели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дачи, решаемые систе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деление целей на более детальные составля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бъяснить целое — значит установить его эмерджентные свойства, а для этого необходимо установить (или восстановить) ______ между частями.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твет: связь(и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17. Анализ — метод исследования, характеризующийся выделением и изучением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_______ _______ объекта исследования.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(вставьте пропущенные слова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Ответ: отдельных частей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18. Синтез - _________ различных элементов, сторон предмета в _________, которое осуществляется в процессе познания и в практической деятельности.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 xml:space="preserve"> (вставьте пропущенные слова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49" w:leader="none"/>
        </w:tabs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твет: соединение, систему</w:t>
        <w:tab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9. Управление – ________ </w:t>
      </w:r>
      <w:r>
        <w:rPr>
          <w:rStyle w:val="Fontstyle01"/>
          <w:rFonts w:cs="Times New Roman" w:ascii="Times New Roman" w:hAnsi="Times New Roman"/>
          <w:iCs/>
          <w:sz w:val="24"/>
          <w:szCs w:val="24"/>
        </w:rPr>
        <w:t>воздействие на систему.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 xml:space="preserve"> (вставьте пропущенное слово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>Ответ: целенаправленное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Элемент системы –______ ______</w:t>
      </w:r>
      <w:r>
        <w:rPr>
          <w:rStyle w:val="Fontstyle01"/>
          <w:rFonts w:cs="Times New Roman" w:ascii="Times New Roman" w:hAnsi="Times New Roman"/>
          <w:iCs/>
          <w:sz w:val="24"/>
          <w:szCs w:val="24"/>
        </w:rPr>
        <w:t xml:space="preserve">, выполняющая определённую функцию, которая обладает рядом важных свойств, но внутреннее строение (содержание) которого безотносительно к цели рассмотрения.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(вставьте пропущенные слова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>Ответ: часть системы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 xml:space="preserve">21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Иерархия </w:t>
      </w:r>
      <w:r>
        <w:rPr>
          <w:rStyle w:val="Fontstyle01"/>
          <w:rFonts w:cs="Times New Roman" w:ascii="Times New Roman" w:hAnsi="Times New Roman"/>
          <w:iCs/>
          <w:sz w:val="24"/>
          <w:szCs w:val="24"/>
        </w:rPr>
        <w:t xml:space="preserve">– это упорядоченность компонентов по степени ________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>Ответ: важности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 xml:space="preserve">22. Этапы прикладного системного анализа включают в себя: фиксацию проблемы; диагностика __________; составление списка «стейкхолдеров»; выявление проблемного месива; определение конфигуратора; ____________; определение критериев; экспериментальное исследование систем; построение и усовершенствование моделей; генерирование альтернатив; выбор, или принятие решения.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(вставьте пропущенные слова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>Ответ: проблемы, целевыявление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 xml:space="preserve">23. «Стейкхолдеры» – все «_________» участники любой проблемной ситуации.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>Ответ: непосредственные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>24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Абстрактные системы – </w:t>
      </w:r>
      <w:r>
        <w:rPr>
          <w:rStyle w:val="Fontstyle01"/>
          <w:rFonts w:cs="Times New Roman" w:ascii="Times New Roman" w:hAnsi="Times New Roman"/>
          <w:iCs/>
          <w:sz w:val="24"/>
          <w:szCs w:val="24"/>
        </w:rPr>
        <w:t xml:space="preserve">это продукт человеческого __________.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>Ответ: мышления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iCs/>
          <w:sz w:val="24"/>
          <w:szCs w:val="24"/>
        </w:rPr>
        <w:t xml:space="preserve">25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крытые системы активно взаимодействуют с _________ ________, что позволяет им развиваться в сторону совершенствования и усложнения.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(вставьте пропущенные слова)</w:t>
      </w:r>
    </w:p>
    <w:p>
      <w:pPr>
        <w:pStyle w:val="Normal"/>
        <w:shd w:fill="FFFFFF" w:val="clear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твет: внешней средой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orbel" w:hAnsi="Corbel" w:cs="Corbel"/>
      <w:b w:val="false"/>
      <w:bCs w:val="false"/>
      <w:i w:val="false"/>
      <w:iCs w:val="false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7:00Z</dcterms:created>
  <dc:creator>Пользователь Windows</dc:creator>
  <dc:description/>
  <cp:keywords/>
  <dc:language>en-US</dc:language>
  <cp:lastModifiedBy>User</cp:lastModifiedBy>
  <dcterms:modified xsi:type="dcterms:W3CDTF">2024-10-24T08:41:00Z</dcterms:modified>
  <cp:revision>6</cp:revision>
  <dc:subject/>
  <dc:title/>
</cp:coreProperties>
</file>